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945"/>
        <w:gridCol w:w="473"/>
        <w:gridCol w:w="141"/>
        <w:gridCol w:w="331"/>
        <w:gridCol w:w="378"/>
        <w:gridCol w:w="284"/>
        <w:gridCol w:w="425"/>
        <w:gridCol w:w="567"/>
        <w:gridCol w:w="408"/>
        <w:gridCol w:w="1718"/>
      </w:tblGrid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В050900-Финансы студентам дистанцио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F 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рточным бизн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ы», «Банковское дело», «Бухгалтерский учет», «Микро экономика»,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Баглан Муратовна, кандидат экономических наук, старший. преподавател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49763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рассматриваются основы функционирования карточных платежных систем и карточного бизнеса в банке. Рассмотрен широкий круг вопросов по банковским платежным картам - их классификация, построение на их основе банковских продуктов, экономика карточного бизнеса в банке, вопросы его организации, развития, обеспечения безопасности. Значительное внимание уделено вопросам этапности построения карточного бизнеса в банке, а также выстраиванию экономически эффективной стратегии и тактики ведения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вопросы организации взаимодействия Банка с клиентами, платежными системами, процессинговыми компаниями, банками-спонсорами и расчетными агентами. Отдельно рассматриваются риски, связанные с карточным бизнесом банка, и управление этими рисками. Практические занятия фокусируются вокруг создания и реализации Стратегии развития карточного бизнеса в банке, создания и реализации набора карточных продуктов, формирования  карточного подразделения для их реализации, разработки конкретных карточ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аиболее наглядного примера описана разработка зарплатного проекта. Проектируются управленческие и экономические модели начала банком эмиссии, торгового эквайринга и выдачи наличных. Освещен ряд управленческих проблем, связанных с возникновением, развитием и позиционированием картподразделения в Банке. Рассматриваются вопросы управленческих и экономических отношений картбизнеса в рамках розничного бизнеса в Банке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освоения дисциплины являются получение студентами обще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функционирования карточных платежных систем и карточного бизнеса в банке, обеспечение понимания структуры и принципов деятельности карточных платежных систем, а также получение знаний и навыков, необходимых для создания и реализации Стратегии развития карточного бизнеса в банке, создания и реализации набора карточных продуктов, формирования карточного подразделения для их реализации, разработки конкретных карточных проек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Ознакомить слушателей с основными понятиями и терминами карточной отрасли, с имеющимися на рынке видами банковских платежных карт и платеж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Ознакомить слушателей с существующими платежными системами на основе банковских карт, с принципами и механизмами их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Выработать у слушателей понимание организации карточного бизнеса в банке, этапов его развития, методик его формирования и количественных и качественных показателей оценки его 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Выработать у слушателей навыки формирования и реализации Стратегии развития карточного бизнеса в банке - написания стратегических документов, формирования необходимых программно-аппаратных систем, подбора персонала, формирования и выполнения необходим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Определить ключевые принципы построения систем обеспечения безопасности и риск-менеджмента в карточном бизнесе ба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Ознакомить слушателей с современным состоянием рынка банковских карт в РК  и зарубежных стран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  <w:t>Implementing electronic card payment systems / Cristian Radu. © 2003 Artech House 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 series. ISBN 1-58053-305-1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naging the risks of payment systems / Paul S. Turner, Diane B. Wunnicke. Copyright © 2003by John Wiley &amp; Sons. ISBN 0-471-32848-0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Paying with Plastic. The Digital Revolution in Buying and Borrowing (Second Edition) / David S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ns and Richard Schmalensee. Paper / January 2005. ISBN 0-262-55058-X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Rising Interchange Fees Have Increased Costs for Merchants, but Options for Reducing Fees Pose Challenges. Report to Congressional Addressee / United States Government Accountability Office.November 20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O-10-45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нежные переводы и прием платежей. Бизнес-энциклопедия / А. Воронин. М., Маркет ДС,2010. ISBN 978-5-94416-067-6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учшие трюки с дисконтными картами / И. Боброва, В. Зимин. М., Вершина, 2006. ISBN 5-9626-0023-1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ология и бухгалтерский учет банковских розничных платежей: карты, переводы, чеки/ Авторы: Кузнецов Вадим Александрович (Банк России), Шамраев Андрей Васильевич (Банк России), Парфенов Кирилл Геннадьевич (НП "Клуб банковских бухгалтеров"), Пухов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 (КБ СПЕЦСЕТЬСТРОЙБАНК (ООО)), Афанасенко Ирина Валерьевна (ООО Арт-Банк). М., "Парфенов.ру", 2008. ISBN: 5-902148-14-6 978-5-902148-14-2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ология развития банковского розничного бизнеса / А. В. Пухов. М., "Парфенов.ру",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СиР, 2009. ISBN 5-902148-15-4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широкий круг вопросов по банковским платежным картам - их классификация, построение на их основе банковских продуктов, экономика карточного бизнеса в банке, вопросы его организации, развития, обеспечения безопасности. Значительное внимание уделено вопросам этапности построения карточного бизнеса в банке, а также выстраиванию экономически эффективной стратегии и тактики ведения бизнеса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С составит 65 баллов в первые 7 недел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С составит 60 баллов во вторые 8 недел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ономическая среда существования карточного бизнеса в Р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реда существования карточного бизнеса в Р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2: Методы и инструменты экономического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2: Методы и инструменты экономического анал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3:  Доходы и расходы карточного центра прибы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оходы и расходы карточного центра прибы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4:  Управление доходами и расхо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равление доходами и расхо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5: Работа с активами и пасси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5. Работа с активами и пасси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6: Определение и основные характеристики зарплат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П 6. Определение и основные характеристики зарплат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7: Этапы и методы подготовки и заключения согла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7. Этапы и методы подготовки и заключения согла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8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зиционирование карт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зиционирование картподразд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8 нед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ВШЭБ</w:t>
        <w:tab/>
        <w:tab/>
        <w:tab/>
        <w:tab/>
        <w:tab/>
        <w:tab/>
        <w:t xml:space="preserve">            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тодбюро</w:t>
        <w:tab/>
        <w:tab/>
        <w:tab/>
        <w:tab/>
        <w:tab/>
        <w:t xml:space="preserve">                       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  <w:tab/>
        <w:tab/>
        <w:tab/>
        <w:tab/>
        <w:tab/>
        <w:t xml:space="preserve">                        Арзаева М.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 xml:space="preserve">                        Алиева Б.М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09-30T06:57:00Z</dcterms:modified>
  <cp:revision>27</cp:revision>
  <dc:subject/>
  <dc:title/>
</cp:coreProperties>
</file>